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5 года по 31 декабря 2015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"/>
        <w:gridCol w:w="2801"/>
        <w:gridCol w:w="41"/>
        <w:gridCol w:w="1978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ков А.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439 08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7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5 72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ин И.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 ГАЗ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-пор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Ж 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 10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48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хаев С.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9 48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Н.В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0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очигов В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 22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94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ский М.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03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 87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юнова Е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 04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    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 54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ллова О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24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537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уев В.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 756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 64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енко К.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 39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жилова С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3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4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63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гин Е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,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 927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 41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еденко М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755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od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3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ин В.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 42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ков И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 65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манова Т.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74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ыренова Н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 16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ынив К.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99 902,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шка Т.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3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16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вский Д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4 939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85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янских К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09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нин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 30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3:00Z</dcterms:created>
  <dc:creator>EAbramec</dc:creator>
  <dc:description/>
  <cp:keywords/>
  <dc:language>en-US</dc:language>
  <cp:lastModifiedBy>EAbramec</cp:lastModifiedBy>
  <dcterms:modified xsi:type="dcterms:W3CDTF">2016-06-03T06:34:00Z</dcterms:modified>
  <cp:revision>9</cp:revision>
  <dc:subject/>
  <dc:title>Сведения о доходах, расходах, об имуществе </dc:title>
</cp:coreProperties>
</file>